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rFonts w:ascii="Arial" w:hAnsi="Arial" w:cs="Arial"/>
          <w:b/>
          <w:b/>
        </w:rPr>
      </w:pPr>
      <w:r>
        <w:rPr>
          <w:rFonts w:cs="Arial" w:ascii="Arial" w:hAnsi="Arial"/>
          <w:b/>
        </w:rPr>
        <w:t>VPAT Version: 1.3</w:t>
      </w:r>
    </w:p>
    <w:p>
      <w:pPr>
        <w:pStyle w:val="NormalWeb"/>
        <w:spacing w:before="100" w:after="120"/>
        <w:rPr/>
      </w:pPr>
      <w:r>
        <w:rPr>
          <w:rStyle w:val="StrongEmphasis"/>
          <w:rFonts w:cs="Arial" w:ascii="Arial" w:hAnsi="Arial"/>
        </w:rPr>
        <w:t>Date:</w:t>
      </w:r>
      <w:r>
        <w:rPr>
          <w:rFonts w:cs="Arial" w:ascii="Arial" w:hAnsi="Arial"/>
        </w:rPr>
        <w:t xml:space="preserve"> May 23, 2016</w:t>
        <w:br/>
      </w:r>
      <w:r>
        <w:rPr>
          <w:rStyle w:val="StrongEmphasis"/>
          <w:rFonts w:cs="Arial" w:ascii="Arial" w:hAnsi="Arial"/>
        </w:rPr>
        <w:t>Name of Product:</w:t>
      </w:r>
      <w:r>
        <w:rPr>
          <w:rFonts w:cs="Arial" w:ascii="Arial" w:hAnsi="Arial"/>
        </w:rPr>
        <w:t xml:space="preserve"> SmartClick</w:t>
        <w:br/>
      </w:r>
      <w:r>
        <w:rPr>
          <w:rStyle w:val="StrongEmphasis"/>
          <w:rFonts w:cs="Arial" w:ascii="Arial" w:hAnsi="Arial"/>
        </w:rPr>
        <w:t xml:space="preserve">Contact for more Information (name/phone/email): </w:t>
      </w:r>
      <w:r>
        <w:rPr>
          <w:rStyle w:val="StrongEmphasis"/>
          <w:rFonts w:cs="Arial" w:ascii="Arial" w:hAnsi="Arial"/>
          <w:b w:val="false"/>
        </w:rPr>
        <w:t>Innovation Management Group, Inc. 800-889-0987 support@imgpresents.com</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ummary Table</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2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supports relevant aspects of this section, where some items are not applicable due to the nature &amp; design of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ome support services limited to end-users of SmartClick</w:t>
            </w:r>
          </w:p>
        </w:tc>
      </w:tr>
    </w:tbl>
    <w:p>
      <w:pPr>
        <w:pStyle w:val="NormalWeb"/>
        <w:rPr/>
      </w:pPr>
      <w:hyperlink w:anchor="topofpage">
        <w:r>
          <w:rPr>
            <w:rStyle w:val="InternetLink"/>
            <w:rFonts w:cs="Arial" w:ascii="Arial" w:hAnsi="Arial"/>
          </w:rPr>
          <w:t>Return to the top of the page.</w:t>
        </w:r>
      </w:hyperlink>
      <w:bookmarkStart w:id="0" w:name="softwaredetails"/>
      <w:bookmarkEnd w:id="0"/>
      <w:r>
        <w:rPr/>
        <w:t xml:space="preserve"> </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1 Software Applications and Operating System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is enhancement for pointing device for users that cannot or have difficulty using mouse buttons.  There are no options for keyboard control.</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adds additional capabilities, does not remove/conflict with existing features. Virtual input same as input from external mouse or physical keyboard</w:t>
            </w:r>
          </w:p>
        </w:tc>
      </w:tr>
      <w:tr>
        <w:trPr>
          <w:trHeight w:val="255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preserves current input focus</w:t>
            </w:r>
          </w:p>
        </w:tc>
      </w:tr>
      <w:tr>
        <w:trPr>
          <w:trHeight w:val="26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Certain button functions provide interactive mode changes, direct action/re-action results not textually defined.  SmartClick not meant for severely visually impair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uses fixed images for all applicable featur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hen applicable, SmartClick uses operating system functions for tex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Applications shall not override user selected contrast and color selections and other individual display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does not interact with these types of attribut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does not use animation</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does not require color coding, colors are used only if helpful to users</w:t>
            </w:r>
          </w:p>
        </w:tc>
      </w:tr>
      <w:tr>
        <w:trPr>
          <w:trHeight w:val="22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supports all colors or operating system setting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does not use flashing or blinking</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does not use forms</w:t>
            </w:r>
          </w:p>
        </w:tc>
      </w:tr>
    </w:tbl>
    <w:p>
      <w:pPr>
        <w:pStyle w:val="NormalWeb"/>
        <w:rPr/>
      </w:pPr>
      <w:hyperlink w:anchor="topofpage">
        <w:r>
          <w:rPr>
            <w:rStyle w:val="InternetLink"/>
            <w:rFonts w:cs="Arial" w:ascii="Arial" w:hAnsi="Arial"/>
          </w:rPr>
          <w:t>Return to the top of the page.</w:t>
        </w:r>
      </w:hyperlink>
      <w:bookmarkStart w:id="1" w:name="webdetails"/>
      <w:bookmarkEnd w:id="1"/>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2 Web-based Internet information and application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 text equivalent for every non-text element shall be provided (e.g., via "alt", "longdesc", or in element cont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rHeight w:val="129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Equivalent alternatives for any multimedia presentation shall be synchronized with the present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rHeight w:val="15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Documents shall be organized so they are readable without requiring an associated style shee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Redundant text links shall be provided for each active region of a server-side image ma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Row and column headers shall be identified for data tabl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Frames shall be titled with text that facilitates frame identification and navig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ages shall be designed to avoid causing the screen to flicker with a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rHeight w:val="28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bookmarkStart w:id="2" w:name="tp8"/>
            <w:bookmarkEnd w:id="2"/>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o) A method shall be provided that permits users to skip repetitive navigation link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not web based</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numPr>
          <w:ilvl w:val="0"/>
          <w:numId w:val="0"/>
        </w:numPr>
        <w:outlineLvl w:val="0"/>
        <w:rPr/>
      </w:pPr>
      <w:hyperlink w:anchor="topofpage">
        <w:r>
          <w:rPr>
            <w:rStyle w:val="InternetLink"/>
            <w:rFonts w:cs="Arial" w:ascii="Arial" w:hAnsi="Arial"/>
          </w:rPr>
          <w:t>Return to the top of the page.</w:t>
        </w:r>
      </w:hyperlink>
      <w:r>
        <w:rPr>
          <w:rFonts w:cs="Arial" w:ascii="Arial" w:hAnsi="Arial"/>
        </w:rPr>
        <w:t xml:space="preserve"> </w:t>
      </w:r>
      <w:bookmarkStart w:id="3" w:name="telecommunicationsdetails"/>
      <w:bookmarkEnd w:id="3"/>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3 Telecommunications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Voice mail, auto-attendant, and interactive voice response telecommunications systems shall be usable by TTY users with their TT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19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273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33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28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15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4" w:name="videodetails"/>
      <w:bookmarkEnd w:id="4"/>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4 Video and Multi-media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71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vision tuners, including tuner cards for use in computers, shall be equipped with secondary audio program playback circuitr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48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Display or presentation of alternate text presentation or audio descriptions shall be user-selectable unless perman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5" w:name="selfcontaineddetails"/>
      <w:bookmarkEnd w:id="5"/>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5 Self-Contained, Closed Product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6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When a timed response is required, the user shall be alerted and given sufficient time to indicate more time is requir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39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28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Products shall be designed to avoid causing the screen to flicker with a frequency greater than 2 Hz and lower than 55 Hz.</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35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desktopsdetails"/>
      <w:bookmarkEnd w:id="6"/>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6 Desktop and Portable Computer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ll mechanically operated controls and keys shall comply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b) If a product utilizes touchscreens or touch-operated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7" w:name="functionaldetails"/>
      <w:bookmarkEnd w:id="7"/>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31 Functional Performance Criteria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rHeight w:val="28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SmartClick</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8" w:name="informationdetails"/>
      <w:bookmarkEnd w:id="8"/>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41 Information, Documentation and Support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4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Product support documentation provided to end-users shall be made available in alternate format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martClick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Support services for products shall accommodate the communication needs of end-users with disabilitie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 services limited to users of SmartClick</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100" w:after="10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0:00Z</dcterms:created>
  <dc:creator>Ken J. Salaets</dc:creator>
  <dc:description/>
  <dc:language>en-US</dc:language>
  <cp:lastModifiedBy>Kermit</cp:lastModifiedBy>
  <cp:lastPrinted>2016-05-23T14:03:00Z</cp:lastPrinted>
  <dcterms:modified xsi:type="dcterms:W3CDTF">2016-05-23T23:10:00Z</dcterms:modified>
  <cp:revision>12</cp:revision>
  <dc:subject/>
  <dc:title>ITI: Voluntary Product Accessibility Template</dc:title>
</cp:coreProperties>
</file>